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GIMENTO INTERNO DO C. E.  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ado pela Assembléia Geral realizada no dia x/y/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 – DIRETRIZES GE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Conforme estabelecido no artigo X do seu Estatuto, o Centro Espírita Irmão ......... no intuito de cumprir seus objetivos, realizará, de acordo com as diretrizes definidas neste Regimento Interno, as seguintes ativ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alestras Públicas</w:t>
      </w:r>
      <w:r>
        <w:rPr>
          <w:rFonts w:cs="Arial" w:ascii="Arial" w:hAnsi="Arial"/>
        </w:rPr>
        <w:t xml:space="preserve"> destinadas ao público em geral, nas quais são desenvolvidos temas abordados à luz da Doutrina Espíri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uniões de</w:t>
      </w:r>
      <w:r>
        <w:rPr>
          <w:rFonts w:cs="Arial" w:ascii="Arial" w:hAnsi="Arial"/>
          <w:i/>
        </w:rPr>
        <w:t xml:space="preserve"> Estudo Sistematizado da Doutrina Espírita (ESDE),</w:t>
      </w:r>
      <w:r>
        <w:rPr>
          <w:rFonts w:cs="Arial" w:ascii="Arial" w:hAnsi="Arial"/>
        </w:rPr>
        <w:t xml:space="preserve"> destinadas às pessoas de todas as idades e de todos os níveis culturais e sociais, que desejam adquirir, através de um estudo programado, metódico e constante, conhecimento abrangente e aprofundado do Espiritismo, em todos os seus aspec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tendimento Espiritual (ATE)</w:t>
      </w:r>
      <w:r>
        <w:rPr>
          <w:rFonts w:cs="Arial" w:ascii="Arial" w:hAnsi="Arial"/>
        </w:rPr>
        <w:t xml:space="preserve"> no próprio Centro Espírita, para as pessoas que procuram esclarecimento, orientação, ajuda e assistência espiritual e moral, abrangendo as atividades d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cepção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- atendimento fraterno através do diálogo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- explanação do Evangelho à luz da Doutrina Espírita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plicação de passes e magnetização de água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uniões de irradiação e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- implantação do Evangelho no La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uniões de </w:t>
      </w:r>
      <w:r>
        <w:rPr>
          <w:rFonts w:cs="Arial" w:ascii="Arial" w:hAnsi="Arial"/>
          <w:i/>
        </w:rPr>
        <w:t>Estudo e Educação da Mediunidade (EEM</w:t>
      </w:r>
      <w:r>
        <w:rPr>
          <w:rFonts w:cs="Arial" w:ascii="Arial" w:hAnsi="Arial"/>
        </w:rPr>
        <w:t>), destinadas ao esclarecimento, orientação e preparação de trabalhadores para as atividades mediúnicas, com base nos princípios e objetivos espírit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uniões Mediúnicas</w:t>
      </w:r>
      <w:r>
        <w:rPr>
          <w:rFonts w:cs="Arial" w:ascii="Arial" w:hAnsi="Arial"/>
        </w:rPr>
        <w:t xml:space="preserve"> destinadas à prática da assistência aos espíritos desencarnados necessitados de orientação e esclareci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vangelização Espírita da Infância e da Juventude</w:t>
      </w:r>
      <w:r>
        <w:rPr>
          <w:rFonts w:cs="Arial" w:ascii="Arial" w:hAnsi="Arial"/>
        </w:rPr>
        <w:t>, destinadas ao esclarecimento e orientação da criança e do jovem, de forma metódica e sistemática, dentro dos princípios da Doutrina Espíri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Divulgação da Doutrina Espírita</w:t>
      </w:r>
      <w:r>
        <w:rPr>
          <w:rFonts w:cs="Arial" w:ascii="Arial" w:hAnsi="Arial"/>
        </w:rPr>
        <w:t>, utilizando todos os veículos e meios de comunicação social compatíveis com os princípios espíritas, tais como: palestras, conferências, livros, jornais, revistas, boletins, folhetos, mensagens, rádio, televisão, internet, cartazes, fitas de vídeo e áud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Serviço de Assistência e Promoção Social Espírita</w:t>
      </w:r>
      <w:r>
        <w:rPr>
          <w:rFonts w:cs="Arial" w:ascii="Arial" w:hAnsi="Arial"/>
        </w:rPr>
        <w:t xml:space="preserve">, destinado às pessoas carentes que buscam ajuda material, assistindo-as em suas necessidades mais imediatas; promovendo-as por meio de cursos e trabalhos de formação profissional e pessoal; e esclarecendo-as com os ensinos morais do Evangelho à luz da Doutrina Espírita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 – PALESTRAS PÚBLIC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1. A atividade de </w:t>
      </w:r>
      <w:r>
        <w:rPr>
          <w:rFonts w:cs="Arial" w:ascii="Arial" w:hAnsi="Arial"/>
          <w:i/>
        </w:rPr>
        <w:t>Palestras Públicas</w:t>
      </w:r>
      <w:r>
        <w:rPr>
          <w:rFonts w:cs="Arial" w:ascii="Arial" w:hAnsi="Arial"/>
        </w:rPr>
        <w:t xml:space="preserve"> tem por objetivo a divulgação da Doutrina Espírita em seus aspectos científico, filosófico e religioso, sempre que possível de forma integrada, através de conferências sobre temas relacionados com o Espiritismo, voltadas a atender aos interesses da população em suas necessidades de esclarecimento, amparo e consol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2. A equipe da atividade </w:t>
      </w:r>
      <w:r>
        <w:rPr>
          <w:rFonts w:cs="Arial" w:ascii="Arial" w:hAnsi="Arial"/>
          <w:i/>
        </w:rPr>
        <w:t>Palestras Públicas</w:t>
      </w:r>
      <w:r>
        <w:rPr>
          <w:rFonts w:cs="Arial" w:ascii="Arial" w:hAnsi="Arial"/>
        </w:rPr>
        <w:t xml:space="preserve"> será integrada p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Um Coordenador, designado pela Diretoria, para organizar, capacitar e orientar a equipe para a a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ompanheiros indicados pela Coordenação, sob a supervisão da Diretoria, em número suficiente para atender às necessidades da taref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Expositores, que poderão ser da própria Instituição, ou especialmente convidados para apresentar um tema especifico, sobre o qual tenham razoável conheci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3. O desenvolvimento dos trabalhos dar-se-á de acordo com as seguintes diretrizes, a serem observadas pela equip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Os que forem assistir à exposição, ao chegarem, devem ser orientados para que se acomodem no ambiente onde a atividade será desenvolvida, e, se possível, receber uma pequena página doutrinária espírita, a fim de estabelecer, através de sua leitura, a sintonia com os Benfeitores espirituais responsáveis pela tarefa e, por conseguinte, obter um melhor aproveitamento do tema a ser estudado. Poderão ser utilizadas pequenas mensagens, de preferência relacionadas com o assunto a ser abordado na palestr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No horário aprazado para o início da reunião, a página distribuída poderá ser lida, em voz alta, pelo dirigente da reunião ou por quem este indic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Em seguida, será proferida, pelo dirigente da reunião ou por outro integrante do grupo por ele indicado, a prece inicial, com simplicidade, concisão e clare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O tema previamente programado será então abordado, sempre de acordo com as obras da Codificação. A duração desta etapa da reunião deverá ser estimada entre quarenta e sessenta minutos, ao final da qual o público poderá fazer perguntas a serem respondidas pelo expositor ou pela Coorden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É dever do dirigente da reunião, caso o expositor faça afirmações contrárias aos princípios da Doutrina Espírita, esclarecer devidamente o assunto ao final da palestra, com fundamento nas obras da Codificação, evitando-se constrangim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 A prece final deverá também guardar a simplicidade e a concisão. A prece poderá ser realizada pelo dirigente ou por quem este indic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 Ao final da reunião, os participantes poderão contar com a aplicação do pas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4. As </w:t>
      </w:r>
      <w:r>
        <w:rPr>
          <w:rFonts w:cs="Arial" w:ascii="Arial" w:hAnsi="Arial"/>
          <w:i/>
        </w:rPr>
        <w:t>Palestras Públicas</w:t>
      </w:r>
      <w:r>
        <w:rPr>
          <w:rFonts w:cs="Arial" w:ascii="Arial" w:hAnsi="Arial"/>
        </w:rPr>
        <w:t xml:space="preserve"> ocorrerão nos dias e horários determinados pela Institui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Determinar, neste item, os dias e horários, se houve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5. O Coordenador da </w:t>
      </w:r>
      <w:r>
        <w:rPr>
          <w:rFonts w:cs="Arial" w:ascii="Arial" w:hAnsi="Arial"/>
          <w:i/>
        </w:rPr>
        <w:t>Palestras Públicas</w:t>
      </w:r>
      <w:r>
        <w:rPr>
          <w:rFonts w:cs="Arial" w:ascii="Arial" w:hAnsi="Arial"/>
        </w:rPr>
        <w:t xml:space="preserve"> deverá, em conjunto com a Diretor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Elaborar um programa (mensal, trimestral ou anual) para as palestras que serão realizadas. Os expositores escalados deverão receber o tema com antecedência para possibilitar seu estudo e preparação, com linguagem adequada ao público a que se dest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onvidar para proferir palestras apenas pessoas reconhecidamente espíritas, para não proporcionar, inadvertidamente, apresentações de princípios contrários aos postulados espíri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Manter, se possível, no recinto designado às palestras ou conferências, recursos audiovisuais ou de multimídia que sirvam de apoio aos expositores ou conferencis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I – ESTUDO SISTEMATIZADO DA DOUTRINA ESPÍRITA (ESD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As reuniões de </w:t>
      </w:r>
      <w:r>
        <w:rPr>
          <w:rFonts w:cs="Arial" w:ascii="Arial" w:hAnsi="Arial"/>
          <w:i/>
        </w:rPr>
        <w:t>Estudo Sistematizado da Doutrina Espírita (ESDE)</w:t>
      </w:r>
      <w:r>
        <w:rPr>
          <w:rFonts w:cs="Arial" w:ascii="Arial" w:hAnsi="Arial"/>
        </w:rPr>
        <w:t xml:space="preserve"> têm por objetivo o estudo sério, metódico e continuado do Espiritismo, com programação fundamentada na Codificação Espírita, e com objetivo de proporcionar àqueles que as frequentam a compreensão e a assimilação corretas dos princípios doutrinár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2.A equipe do </w:t>
      </w:r>
      <w:r>
        <w:rPr>
          <w:rFonts w:cs="Arial" w:ascii="Arial" w:hAnsi="Arial"/>
          <w:i/>
        </w:rPr>
        <w:t>ESDE</w:t>
      </w:r>
      <w:r>
        <w:rPr>
          <w:rFonts w:cs="Arial" w:ascii="Arial" w:hAnsi="Arial"/>
        </w:rPr>
        <w:t xml:space="preserve"> será integrada p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Um Coordenador, designado pela Diretoria, para organizar, capacitar e orientar a equipe para a a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Monitores indicados pela Coordenação, sob a supervisão da Diretoria, em número suficiente para atender a demanda da ativ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Pessoal de apo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São responsabilidades da equipe do </w:t>
      </w:r>
      <w:r>
        <w:rPr>
          <w:rFonts w:cs="Arial" w:ascii="Arial" w:hAnsi="Arial"/>
          <w:i/>
        </w:rPr>
        <w:t>ESD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Pautar o estudo em um programa antecipadamente organiz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Adotar metodologia pedagógica coerente com o objetivo e finalidades do estu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Avaliar periodicamente os trabalhos e os meios pedagógicos e didáticos, envolvendo, nessa avaliação, o coordenador e os monit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4. As reuniões do </w:t>
      </w:r>
      <w:r>
        <w:rPr>
          <w:rFonts w:cs="Arial" w:ascii="Arial" w:hAnsi="Arial"/>
          <w:i/>
        </w:rPr>
        <w:t>ESDE</w:t>
      </w:r>
      <w:r>
        <w:rPr>
          <w:rFonts w:cs="Arial" w:ascii="Arial" w:hAnsi="Arial"/>
        </w:rPr>
        <w:t xml:space="preserve"> ocorrerão nos dias e horários determinados pela Institui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Determinar, neste item, os dias e horários do ESDE, se houve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5.. O desenvolvimento dos trabalhos dar-se-á de acordo com as seguintes diretrizes, a serem observadas pela equip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Os que forem assistir à exposição, ao chegarem, devem ser orientados para que se acomodem no ambiente onde a atividade será desenvolvida, e, se possível, fornecer-lhes uma pequena página doutrinária espírita, a fim de estabelecer, através de sua leitura, a sintonia com os Benfeitores espirituais responsáveis pela tarefa e, por conseguinte, obter um melhor aproveitamento do tema a ser estudado. Poderão ser utilizadas pequenas mensagens, de preferência relacionadas com o assunto a ser abordado no estud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No horário aprazado para o início da reunião, a página distribuída poderá ser lida, em voz alta, pelo dirigente da reunião ou por quem este indic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Em seguida, será proferida pelo dirigente da reunião ou por outro integrante do grupo por ele indicado, a prece inicial, com simplicidade, concisão e clar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O tema previamente programado será abordado através de um estudo em grupo, sempre de acordo com as obras da Codificação. A duração desta etapa da reunião deverá ser estimada entre quarenta e sessenta minu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A prece final deverá também guardar a simplicidade e a concisão. A prece poderá ser realizada pelo dirigente ou por quem este indic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6. A Coordenação deverá orientar seus companheiros e demais trabalhadores da Casa, no sentido de manter uma campanha permanente de divulgação do </w:t>
      </w:r>
      <w:r>
        <w:rPr>
          <w:rFonts w:cs="Arial" w:ascii="Arial" w:hAnsi="Arial"/>
          <w:i/>
        </w:rPr>
        <w:t>ESDE</w:t>
      </w:r>
      <w:r>
        <w:rPr>
          <w:rFonts w:cs="Arial" w:ascii="Arial" w:hAnsi="Arial"/>
        </w:rPr>
        <w:t xml:space="preserve"> em todas as reuniões da Instituição, através de, entre outros mei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palestras pública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folhetos com mensagens de incentivo à sua participaçã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boletins informativos do seu desenvolvi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cartazes alusiv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7. O Coordenador do </w:t>
      </w:r>
      <w:r>
        <w:rPr>
          <w:rFonts w:cs="Arial" w:ascii="Arial" w:hAnsi="Arial"/>
          <w:i/>
        </w:rPr>
        <w:t>ESDE</w:t>
      </w:r>
      <w:r>
        <w:rPr>
          <w:rFonts w:cs="Arial" w:ascii="Arial" w:hAnsi="Arial"/>
        </w:rPr>
        <w:t xml:space="preserve"> deverá, em conjunto com a Diretoria, envidar esforços para selecionar e capacitar, continuadamente, os colaboradores que tenham um perfil adequado para a taref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hecimento evangélico-doutrinári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uridade emocional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bom senso, simpatia, alegria, afetividade, naturalidade e segura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RECOMENDAÇÃO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o Centro não possuir uma biblioteca, sugere-se que os participantes do </w:t>
      </w:r>
      <w:r>
        <w:rPr>
          <w:rFonts w:cs="Arial" w:ascii="Arial" w:hAnsi="Arial"/>
          <w:i/>
        </w:rPr>
        <w:t>ESDE</w:t>
      </w:r>
      <w:r>
        <w:rPr>
          <w:rFonts w:cs="Arial" w:ascii="Arial" w:hAnsi="Arial"/>
        </w:rPr>
        <w:t xml:space="preserve"> se mobilizem para ajudar na sua criação, com, no mínimo, as obras indicadas nos programas de estu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pítulo IV - ATENDIMENTO ESPIRITU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RECEP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1. A atividade de </w:t>
      </w:r>
      <w:r>
        <w:rPr>
          <w:rFonts w:cs="Arial" w:ascii="Arial" w:hAnsi="Arial"/>
          <w:i/>
        </w:rPr>
        <w:t>Recepção</w:t>
      </w:r>
      <w:r>
        <w:rPr>
          <w:rFonts w:cs="Arial" w:ascii="Arial" w:hAnsi="Arial"/>
        </w:rPr>
        <w:t xml:space="preserve"> tem por objetivo acolher fraternalmente os que procuram o Centro Espírita Irmão Zé, principalmente os que chegam pela primeira vez, esclarecendo, orientando e informando sobre as atividades, reuniões e cursos realizados na Ca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2. A equipe da </w:t>
      </w:r>
      <w:r>
        <w:rPr>
          <w:rFonts w:cs="Arial" w:ascii="Arial" w:hAnsi="Arial"/>
          <w:i/>
        </w:rPr>
        <w:t>Recepção</w:t>
      </w:r>
      <w:r>
        <w:rPr>
          <w:rFonts w:cs="Arial" w:ascii="Arial" w:hAnsi="Arial"/>
        </w:rPr>
        <w:t xml:space="preserve"> será integrada p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Um Coordenador, designado pela Diretoria, para organizar, capacitar e orientar a equipe para a a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ompanheiros indicados pela Coordenação, sob a supervisão da Diretoria, em número suficiente para atender a demanda da a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bs. Representantes da </w:t>
      </w:r>
      <w:r>
        <w:rPr>
          <w:rFonts w:cs="Arial" w:ascii="Arial" w:hAnsi="Arial"/>
          <w:i/>
        </w:rPr>
        <w:t>Recepção</w:t>
      </w:r>
      <w:r>
        <w:rPr>
          <w:rFonts w:cs="Arial" w:ascii="Arial" w:hAnsi="Arial"/>
        </w:rPr>
        <w:t xml:space="preserve"> devem estar presentes em todas as atividades da Institui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3 São responsabilidades da </w:t>
      </w:r>
      <w:r>
        <w:rPr>
          <w:rFonts w:cs="Arial" w:ascii="Arial" w:hAnsi="Arial"/>
          <w:i/>
        </w:rPr>
        <w:t>Recepçã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Cumprimentar e dar as boas-vindas aos que chega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Colocar-se à disposição para eventuais informa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Colocar aqueles que chegam à vontade, sem constrangê-l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Orientar sobre o funcionamento do Centro Espírita Irmão Zé, informando-os sobre os diversos tipos de atividades e cursos oferec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Responder dúvidas e indagações, de maneira clara, objetiva, direta, concisa, imprimindo afetividade, naturalidade e seguranç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 Encaminhar o visitante à área desejada ou à pessoa que possa, de maneira mais específica, auxiliá-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 O Coordenador da </w:t>
      </w:r>
      <w:r>
        <w:rPr>
          <w:rFonts w:cs="Arial" w:ascii="Arial" w:hAnsi="Arial"/>
          <w:i/>
        </w:rPr>
        <w:t>Recepção</w:t>
      </w:r>
      <w:r>
        <w:rPr>
          <w:rFonts w:cs="Arial" w:ascii="Arial" w:hAnsi="Arial"/>
        </w:rPr>
        <w:t xml:space="preserve"> deverá, em conjunto com a Diretoria, envidar esforços para selecionar e capacitar, continuadamente, os colaboradores que tenham um perfil adequado para a taref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hecimento evangélico-doutrinári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uridade emocional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bom senso, simpatia, alegria, afetividade, naturalidade e segura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ATENDIMENTO FRATERNO PELO DIÁLO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1. O </w:t>
      </w:r>
      <w:r>
        <w:rPr>
          <w:rFonts w:cs="Arial" w:ascii="Arial" w:hAnsi="Arial"/>
          <w:i/>
        </w:rPr>
        <w:t xml:space="preserve">Atendimento Fraterno pelo Diálogo </w:t>
      </w:r>
      <w:r>
        <w:rPr>
          <w:rFonts w:cs="Arial" w:ascii="Arial" w:hAnsi="Arial"/>
        </w:rPr>
        <w:t xml:space="preserve">consiste em receber aqueles que buscam o Centro Espírita Irmão Zé, dando-lhes a oportunidade de expor, livremente e em caráter privativo e sigiloso, suas dificuldades e necessidades, acolhendo-os, de forma fraterna e solidária, dentro dos princípios do Evangelho à luz da Doutrina Espírita, ouvindo e orientando com respeito, atenção e humildade aquele qu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Deseja fazer uma visita e/ou integrar-se às atividades do Centro Espírita Irmão Zé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Deseja receber ajuda material e/ou espiritu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Deseja informação ou estud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Necessita de assistência, orientação doutrinária ou ampar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Tem interesse em conhecer a Doutrina Espírita e o trabalho espíri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A equipe do </w:t>
      </w:r>
      <w:r>
        <w:rPr>
          <w:rFonts w:cs="Arial" w:ascii="Arial" w:hAnsi="Arial"/>
          <w:i/>
        </w:rPr>
        <w:t>Atendimento Fraterno pelo Diálogo</w:t>
      </w:r>
      <w:r>
        <w:rPr>
          <w:rFonts w:cs="Arial" w:ascii="Arial" w:hAnsi="Arial"/>
        </w:rPr>
        <w:t xml:space="preserve"> será integrada p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Um Coordenador, designado pela Diretoria, para organizar, capacitar e orientar a equipe para a a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ompanheiros indicados pela Coordenação, sob a supervisão da Diretoria, em número suficiente para atender a demanda da ativ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3. São responsabilidades do </w:t>
      </w:r>
      <w:r>
        <w:rPr>
          <w:rFonts w:cs="Arial" w:ascii="Arial" w:hAnsi="Arial"/>
          <w:i/>
        </w:rPr>
        <w:t>Atendimento Fraterno pelo Diálog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Receber os visitantes, ouvindo-os e identificando-lhes os problemas, carências ou aspirações, orientando-os segundo os princípios evangélicos à luz da Doutrina Espír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Buscar, quando necessário, reerguer sua auto-estima e a esperança, esclarecendo-os de que, com apoio espiritual, eles mesmos poderão mudar o quadro de suas preocupações, através da própria posição mental e renovação ínti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Orientar, sempre, para a necessidade da realização do Evangelho no Lar, estimulando-os para o desenvolvimento do hábito da leitura saudável e para o estudo, sugerindo os livros adequados da Codificação Espírita e obras complementa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Após as devidas orientações, se necessário, encaminhá-los para as reuniões de explanação do Evangelho e para o passe. Quando for o caso, os visitantes poderão ser encaminhados para as palestras, reuniões, cursos ou outras atividades da casa, compatíveis com as suas possibi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4. O </w:t>
      </w:r>
      <w:r>
        <w:rPr>
          <w:rFonts w:cs="Arial" w:ascii="Arial" w:hAnsi="Arial"/>
          <w:i/>
        </w:rPr>
        <w:t>Atendimento Fraterno pelo Diálogo</w:t>
      </w:r>
      <w:r>
        <w:rPr>
          <w:rFonts w:cs="Arial" w:ascii="Arial" w:hAnsi="Arial"/>
        </w:rPr>
        <w:t xml:space="preserve"> ocorrerá nos dias e horários determinados pela Instituição. (Determinar, neste item, os dias e horários, se houv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5. O Coordenador do </w:t>
      </w:r>
      <w:r>
        <w:rPr>
          <w:rFonts w:cs="Arial" w:ascii="Arial" w:hAnsi="Arial"/>
          <w:i/>
        </w:rPr>
        <w:t>Atendimento Fraterno pelo Diálogo</w:t>
      </w:r>
      <w:r>
        <w:rPr>
          <w:rFonts w:cs="Arial" w:ascii="Arial" w:hAnsi="Arial"/>
        </w:rPr>
        <w:t xml:space="preserve"> deverá, em conjunto com a Diretoria, envidar esforços para selecionar e capacitar, continuadamente, os colaboradores que tenham um perfil adequado para a taref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hecimento evangélico-doutrinári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uridade emocional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bom senso, simpatia, alegria, afetividade, naturalidade e segura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EXPLANAÇÃO DO EVANGELHO À LUZ DA DOUTRINA ESPÍRI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1. A atividade de </w:t>
      </w:r>
      <w:r>
        <w:rPr>
          <w:rFonts w:cs="Arial" w:ascii="Arial" w:hAnsi="Arial"/>
          <w:i/>
        </w:rPr>
        <w:t>Explanação do Evangelho à Luz da Doutrina Espírita</w:t>
      </w:r>
      <w:r>
        <w:rPr>
          <w:rFonts w:cs="Arial" w:ascii="Arial" w:hAnsi="Arial"/>
        </w:rPr>
        <w:t xml:space="preserve"> tem por objetiv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Analisar e expor ao público presente, de forma simples e objetiva, o conteúdo de </w:t>
      </w:r>
      <w:r>
        <w:rPr>
          <w:rFonts w:cs="Arial" w:ascii="Arial" w:hAnsi="Arial"/>
          <w:i/>
        </w:rPr>
        <w:t>O Evangelho segundo o Espiritismo</w:t>
      </w:r>
      <w:r>
        <w:rPr>
          <w:rFonts w:cs="Arial" w:ascii="Arial" w:hAnsi="Arial"/>
        </w:rPr>
        <w:t>, destacando os ensinos morais do Evangelho à luz dos esclarecimentos espírit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onsolar e esclarecer os que se encontram em dificuldades pela desencarnação de entes queridos, separações, conflitos, doenças, depressões,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Amparar, soerguer e orientar doutrinariamente sobre as causas das aflições e os meios para compreendê-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2. A equipe da </w:t>
      </w:r>
      <w:r>
        <w:rPr>
          <w:rFonts w:cs="Arial" w:ascii="Arial" w:hAnsi="Arial"/>
          <w:i/>
        </w:rPr>
        <w:t>Explanação do Evangelho à Luz da Doutrina Espírita</w:t>
      </w:r>
      <w:r>
        <w:rPr>
          <w:rFonts w:cs="Arial" w:ascii="Arial" w:hAnsi="Arial"/>
        </w:rPr>
        <w:t xml:space="preserve"> será integrada p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Um Coordenador, designado pela Diretoria, para organizar, capacitar e orientar a equipe para a a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ompanheiros indicados pela Coordenação, sob a supervisão da Diretoria, em número suficiente para atender a demanda da ativ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6.3. São responsabilidades da </w:t>
      </w:r>
      <w:r>
        <w:rPr>
          <w:rFonts w:cs="Arial" w:ascii="Arial" w:hAnsi="Arial"/>
          <w:i/>
        </w:rPr>
        <w:t>Explanação do Evangelho à Luz da Doutrina Espírit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Orientar os que participantes para que se acomodem no ambiente onde a atividade será desenvolvida, e, se possível, fornecer-lhes uma pequena página doutrinária espírita, a fim de estabelecer, através de sua leitura, a sintonia com os Benfeitores espirituais responsáveis pela tarefa e, por conseguinte, obter um melhor aproveitamento do tema a ser estudado. Poderão ser utilizadas pequenas mensagens, de preferência relacionadas com o assunto a ser abordado na explanaçã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No horário aprazado para o início da reunião, a página distribuída poderá ser lida, em voz alta, pelo dirigente da reunião ou por quem este indic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Em seguida, será proferida pelo dirigente da reunião ou por outro integrante do grupo por ele indicado, a prece inicial, com simplicidade, concisão e clar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O item de “O Evangelho segundo o Espiritismo” em estudo seqüencial previamente programado será então abordado. A duração desta etapa da reunião deverá ser estimada entre trinta e trinta e cinco minutos, ao final dos quais o público poderá fazer perguntas a serem respondidas pelo expositor ou pela Coorden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É dever do dirigente da reunião, caso o expositor faça afirmações contrárias aos princípios da Doutrina Espírita, esclarecer devidamente o assunto, ao final da palestra, com fundamento nas obras da Codificação, evitando-se constrangim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 A prece final deverá também guardar a simplicidade e a concisão. A prece poderá ser realizada pelo dirigente ou por quem este indic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 Ao final da reunião, os participantes poderão contar com a aplicação do pas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4. As reuniões de </w:t>
      </w:r>
      <w:r>
        <w:rPr>
          <w:rFonts w:cs="Arial" w:ascii="Arial" w:hAnsi="Arial"/>
          <w:i/>
        </w:rPr>
        <w:t>Explanação do Evangelho à Luz da Doutrina Espírita</w:t>
      </w:r>
      <w:r>
        <w:rPr>
          <w:rFonts w:cs="Arial" w:ascii="Arial" w:hAnsi="Arial"/>
        </w:rPr>
        <w:t xml:space="preserve"> ocorrerão nos dias e horários determinados pela Instituição. (Determinar, neste item, os dias e horários, se houve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5. O Coordenador da </w:t>
      </w:r>
      <w:r>
        <w:rPr>
          <w:rFonts w:cs="Arial" w:ascii="Arial" w:hAnsi="Arial"/>
          <w:i/>
        </w:rPr>
        <w:t>Explanação do Evangelho à Luz da Doutrina Espírita</w:t>
      </w:r>
      <w:r>
        <w:rPr>
          <w:rFonts w:cs="Arial" w:ascii="Arial" w:hAnsi="Arial"/>
        </w:rPr>
        <w:t xml:space="preserve"> deverá, em conjunto com a Diretor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Elaborar um programa (mensal, trimestral, semestral ou anual) para as explanações que serão realizadas. Os expositores escalados deverão receber o tema com antecedência para possibilitar seu estudo e preparação, com linguagem adequada ao público a que se desti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Convidar para explanar o Evangelho apenas pessoas reconhecidamente espíritas, para não proporcionar, inadvertidamente, apresentações de princípios contrários aos postulados espíri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) Envidar esforços para selecionar e capacitar, continuadamente, os colaboradores que tenham um perfil adequado para a taref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hecimento evangélico-doutrinári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uridade emocional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bom senso, simpatia, alegria, afetividade, naturalidade e segura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APLICAÇÃO DE PASSES E MAGNETIZAÇÃO DA ÁGU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1. A </w:t>
      </w:r>
      <w:r>
        <w:rPr>
          <w:rFonts w:cs="Arial" w:ascii="Arial" w:hAnsi="Arial"/>
          <w:i/>
        </w:rPr>
        <w:t>Aplicação de Passes e Magnetização da Água</w:t>
      </w:r>
      <w:r>
        <w:rPr>
          <w:rFonts w:cs="Arial" w:ascii="Arial" w:hAnsi="Arial"/>
        </w:rPr>
        <w:t xml:space="preserve"> visa oferecer aos que necessitam e desejam receber os fluidos de reequilíbrio e de paz oferecidos pelos Benfeitores espirituais por intermédio dos colaboradores encarnados, de maneira simples, organizada e com um planejamento previamente estabeleci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2. A equipe da</w:t>
      </w:r>
      <w:r>
        <w:rPr>
          <w:rFonts w:cs="Arial" w:ascii="Arial" w:hAnsi="Arial"/>
          <w:i/>
        </w:rPr>
        <w:t xml:space="preserve"> Aplicação de Passes </w:t>
      </w:r>
      <w:r>
        <w:rPr>
          <w:rFonts w:cs="Arial" w:ascii="Arial" w:hAnsi="Arial"/>
        </w:rPr>
        <w:t>será integrada p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Um Coordenador, designado pela Diretoria, para organizar, capacitar e orientar a equipe para a a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ompanheiros indicados pela Coordenação, sob a supervisão da Diretoria, para a aplicação dos passes (médiuns passistas), em número suficiente para atender a demanda da ativ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Um responsável pelo encaminhamento das pesso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3. Os trabalhos deverão atender às seguintes diretrizes</w:t>
      </w:r>
      <w:r>
        <w:rPr>
          <w:rFonts w:cs="Arial" w:ascii="Arial" w:hAnsi="Arial"/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Durante a explanação evangélica, a equipe de trabalhadores da </w:t>
      </w:r>
      <w:r>
        <w:rPr>
          <w:rFonts w:cs="Arial" w:ascii="Arial" w:hAnsi="Arial"/>
          <w:i/>
        </w:rPr>
        <w:t>Aplicação de Passes</w:t>
      </w:r>
      <w:r>
        <w:rPr>
          <w:rFonts w:cs="Arial" w:ascii="Arial" w:hAnsi="Arial"/>
        </w:rPr>
        <w:t xml:space="preserve"> com seu Coordenador, deverá reunir-se no local destinado aos passes (se possível uma sala), para a prece preparatória em conjunto e o estudo do tema previamente selecion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Ao término da atividade de explanação, os que desejarem a assistência através do passe, deverão ser encaminhados para o local dos passes, de forma organizada, e em número compatível com o número de passist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) Mantido o estado de prece, os passistas atenderão, individualmente, os assistido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Após o passe, cada atendido poderá receber um copo (individual e descartável) com água magnetizada com as vibrações da prece (também conhecida como água fluidificada), e retirar-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Após o término dos atendimentos, a atividade será finalizada com uma prece de encerramento, podendo o coordenador indicar alguém do grupo para fazê-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4. A </w:t>
      </w:r>
      <w:r>
        <w:rPr>
          <w:rFonts w:cs="Arial" w:ascii="Arial" w:hAnsi="Arial"/>
          <w:i/>
        </w:rPr>
        <w:t>Aplicação de Passes</w:t>
      </w:r>
      <w:r>
        <w:rPr>
          <w:rFonts w:cs="Arial" w:ascii="Arial" w:hAnsi="Arial"/>
        </w:rPr>
        <w:t xml:space="preserve"> ocorrerá nos dias e horários determinados pela Institu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Determinar, neste item, os dias e horários, se houve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5. O Coordenador da </w:t>
      </w:r>
      <w:r>
        <w:rPr>
          <w:rFonts w:cs="Arial" w:ascii="Arial" w:hAnsi="Arial"/>
          <w:i/>
        </w:rPr>
        <w:t xml:space="preserve">Aplicação de Passes </w:t>
      </w:r>
      <w:r>
        <w:rPr>
          <w:rFonts w:cs="Arial" w:ascii="Arial" w:hAnsi="Arial"/>
        </w:rPr>
        <w:t xml:space="preserve">deverá, em conjunto com a Diretoria, envidar esforços para selecionar e capacitar, continuadamente, os colaboradores que tenham um perfil adequado para a taref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hecimento evangélico-doutrinári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uridade emocional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bom senso, simpatia, alegria, afetividade, naturalidade e segura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REUNIÕES DE  IRRADI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A atividade de Reuniões de </w:t>
      </w:r>
      <w:r>
        <w:rPr>
          <w:rFonts w:cs="Arial" w:ascii="Arial" w:hAnsi="Arial"/>
          <w:i/>
        </w:rPr>
        <w:t>Irradiação é</w:t>
      </w:r>
      <w:r>
        <w:rPr>
          <w:rFonts w:cs="Arial" w:ascii="Arial" w:hAnsi="Arial"/>
        </w:rPr>
        <w:t xml:space="preserve"> uma reunião privativa de vibração em conjunto, que tem por objetivo irradiar energias de paz, de amor e de harmonia, inspiradas na prática do Evangelho à luz da Doutrina Espírita, em favor de encarnados e desencarnados carentes de atendimento espiritual, incluindo, de maneira mais direta, os trabalhadores do Centro Espírita Irmão Zé e do Movimento Espírita do Es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8.2. A equipe da </w:t>
      </w:r>
      <w:r>
        <w:rPr>
          <w:rFonts w:cs="Arial" w:ascii="Arial" w:hAnsi="Arial"/>
          <w:i/>
        </w:rPr>
        <w:t>Irradiação</w:t>
      </w:r>
      <w:r>
        <w:rPr>
          <w:rFonts w:cs="Arial" w:ascii="Arial" w:hAnsi="Arial"/>
        </w:rPr>
        <w:t xml:space="preserve"> será integrada p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Um Coordenador, designado pela Diretoria, para organizar, capacitar e orientar a equipe para a a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olaboradores indicados pela Coordenação, sob a supervisão da Diretoria, e treinados na irradiação e disciplina mental, para a sustentação vibrató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A reunião de </w:t>
      </w:r>
      <w:r>
        <w:rPr>
          <w:rFonts w:cs="Arial" w:ascii="Arial" w:hAnsi="Arial"/>
          <w:i/>
        </w:rPr>
        <w:t>Irradiação</w:t>
      </w:r>
      <w:r>
        <w:rPr>
          <w:rFonts w:cs="Arial" w:ascii="Arial" w:hAnsi="Arial"/>
        </w:rPr>
        <w:t xml:space="preserve"> desenvolver-se-á da seguinte manei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Leitura preparatória: usar para a preparação do ambiente, de preferência, os livros de mensagens como: Pão Nosso; Caminho, Verdade e Vida; Fonte Viva; Vinha de Luz e Palavras de Vida Eter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ece inicial será proferida pelo dirigente da reunião ou por outro integrante do grupo por ele indicado, com simplicidade, concisão e clar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As vibrações, envolvendo os companheiros selecionados, serão conduzidas pelo dirigente da reunião ou por outro companheiro designado para a taref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A prece final guardará também simplicidade, concisão e clar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O tempo de duração da reunião deve ser, no máximo, uma hora, podendo utilizar-se música suave no ambi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8.5. As reuniões de </w:t>
      </w:r>
      <w:r>
        <w:rPr>
          <w:rFonts w:cs="Arial" w:ascii="Arial" w:hAnsi="Arial"/>
          <w:i/>
        </w:rPr>
        <w:t>Irradiação</w:t>
      </w:r>
      <w:r>
        <w:rPr>
          <w:rFonts w:cs="Arial" w:ascii="Arial" w:hAnsi="Arial"/>
        </w:rPr>
        <w:t xml:space="preserve"> ocorrerão nos dias e horários determinados pela Instituição. (Determinar, neste item, os dias e horários, se houve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8.6. O Coordenador da </w:t>
      </w:r>
      <w:r>
        <w:rPr>
          <w:rFonts w:cs="Arial" w:ascii="Arial" w:hAnsi="Arial"/>
          <w:i/>
        </w:rPr>
        <w:t>Irradiação</w:t>
      </w:r>
      <w:r>
        <w:rPr>
          <w:rFonts w:cs="Arial" w:ascii="Arial" w:hAnsi="Arial"/>
        </w:rPr>
        <w:t xml:space="preserve"> deverá, em conjunto com a Diretoria, envidar esforços para selecionar e capacitar, continuadamente, os colaboradores que tenham um perfil adequado para a taref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hecimento evangélico-doutrinári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uridade emocional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bom senso, simpatia, alegria, afetividade, naturalidade e segura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. IMPLANTAÇÃO DO EVANGELHO NO L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A atividade de </w:t>
      </w:r>
      <w:r>
        <w:rPr>
          <w:rFonts w:cs="Arial" w:ascii="Arial" w:hAnsi="Arial"/>
          <w:i/>
        </w:rPr>
        <w:t xml:space="preserve">Implantação do Evangelho no Lar </w:t>
      </w:r>
      <w:r>
        <w:rPr>
          <w:rFonts w:cs="Arial" w:ascii="Arial" w:hAnsi="Arial"/>
        </w:rPr>
        <w:t>tem por objetivo Incentivar e colaborar na implantação do Evangelho no lar junto aos freqüentadores e trabalhadores do Centro Espíri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9.2. A equipe da </w:t>
      </w:r>
      <w:r>
        <w:rPr>
          <w:rFonts w:cs="Arial" w:ascii="Arial" w:hAnsi="Arial"/>
          <w:i/>
        </w:rPr>
        <w:t xml:space="preserve">Implantação do Evangelho no Lar </w:t>
      </w:r>
      <w:r>
        <w:rPr>
          <w:rFonts w:cs="Arial" w:ascii="Arial" w:hAnsi="Arial"/>
        </w:rPr>
        <w:t>será integrada p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Um Coordenador, designado pela Diretoria, para organizar, capacitar e orientar a equipe para a a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Visitadores, para prestar atendimento e colaboração na fase ini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3. No dia aprazado para a implantação do Evangelho em determinado lar, a equipe deverá realizar reunião preparatória no Centro Espírita, com uma prece em conjunto e rápida leitura de uma página evangélica. Em seguida, a equipe dirigir-se-á ao lar a ser visitado, realizando o Evangelho conforme o roteiro recomend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9.4. A equipe da </w:t>
      </w:r>
      <w:r>
        <w:rPr>
          <w:rFonts w:cs="Arial" w:ascii="Arial" w:hAnsi="Arial"/>
          <w:i/>
        </w:rPr>
        <w:t xml:space="preserve">Implantação do Evangelho no Lar </w:t>
      </w:r>
      <w:r>
        <w:rPr>
          <w:rFonts w:cs="Arial" w:ascii="Arial" w:hAnsi="Arial"/>
        </w:rPr>
        <w:t>deverá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) Incentivar e divulgar a realização do Evangelho no lar por meio de folhetos, espaços radiofônicos, revistas, jornais, Internet e outros meios de comunicação, evidenciando os benefícios dessa reunião famili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) Esclarecer o caráter espírita do trabalho aos que solicitarem as visi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5. Recomendações e observa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Realizar a visitação semanalmente ou quinzenalmente, porém sempre em dia e hora fix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Demorar-se nos lares visitados apenas o tempo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Evitar lanches que caracterizem uma obrigação para o visi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Evitar, durante a visita, manifestações mediún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Levar livros adequados à taref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 Convidar a família visitada a participar das atividades que o Centro Espírita realiza: Explanação do Evangelho à luz da Doutrina Espírita; Evangelização Espírita da Infância e da Juventude; Estudo Sistematizado e outr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Manter a visitação até que a família se sinta segura para realizar a reuni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) Não permitir a distribuição de doações materiais nesta taref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9.6. O Coordenador da </w:t>
      </w:r>
      <w:r>
        <w:rPr>
          <w:rFonts w:cs="Arial" w:ascii="Arial" w:hAnsi="Arial"/>
          <w:i/>
        </w:rPr>
        <w:t xml:space="preserve">Implantação do Evangelho no Lar </w:t>
      </w:r>
      <w:r>
        <w:rPr>
          <w:rFonts w:cs="Arial" w:ascii="Arial" w:hAnsi="Arial"/>
        </w:rPr>
        <w:t xml:space="preserve">deverá, em conjunto com a Diretoria, envidar esforços para selecionar e capacitar, continuadamente, os colaboradores que tenham um perfil adequado para a taref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hecimento evangélico-doutrinári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uridade emocional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bom senso, simpatia, alegria, afetividade, naturalidade e segu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 - ESTUDO E EDUCAÇÃO DA MEDIUNIDA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.1. A atividade de </w:t>
      </w:r>
      <w:r>
        <w:rPr>
          <w:rFonts w:cs="Arial" w:ascii="Arial" w:hAnsi="Arial"/>
          <w:i/>
        </w:rPr>
        <w:t xml:space="preserve">Estudo e Educação da Mediunidade </w:t>
      </w:r>
      <w:r>
        <w:rPr>
          <w:rFonts w:cs="Arial" w:ascii="Arial" w:hAnsi="Arial"/>
        </w:rPr>
        <w:t>tem por objetivo estudar de forma metódica, contínua e séria, a teoria e a prática da mediunidade, à luz da Doutrina Espírita e do Evangelho de Jesu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grama adotado é o aprovado pela Direção da Casa, que tem uma seqüência gradual de transmissão do conhecimento da Doutrina Espírita, dos princípios que norteiem o emprego da mediunidade e da Moral contida no Evangelho de Jesus, e será desenvolvido, em dois níveis. No primeiro, de natureza mais teórica, enfatiza-se o conhecimento geral da mediunidade, aprofundando o estudo de temas desenvolvidos nos cursos básicos de Espiritismo. No segundo prioriza-se a realização da prática mediúnica propriamente d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Poderão participar das reuniões de </w:t>
      </w:r>
      <w:r>
        <w:rPr>
          <w:rFonts w:cs="Arial" w:ascii="Arial" w:hAnsi="Arial"/>
          <w:i/>
        </w:rPr>
        <w:t>Estudo e Educação da Mediunidade</w:t>
      </w:r>
      <w:r>
        <w:rPr>
          <w:rFonts w:cs="Arial" w:ascii="Arial" w:hAnsi="Arial"/>
        </w:rPr>
        <w:t xml:space="preserve"> apenas pessoas adultas que possuam conhecimento básico da Doutrina Espírita, freqüentadoras e colaboradoras nas atividades do Centro Espírita, portadoras ou não de mediunidade ostensiva, e que pretendam aprofundar o conhecimento doutrinário no campo da mediun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As crianças e jovens que se apresentem com problemas de sensibilidade mediúnica em desequilíbrio devem ser encaminhadas ao ATE e à Evangelização Infanto-Juveni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.2. A equipe de </w:t>
      </w:r>
      <w:r>
        <w:rPr>
          <w:rFonts w:cs="Arial" w:ascii="Arial" w:hAnsi="Arial"/>
          <w:i/>
        </w:rPr>
        <w:t xml:space="preserve">Estudo e Educação da Mediunidade </w:t>
      </w:r>
      <w:r>
        <w:rPr>
          <w:rFonts w:cs="Arial" w:ascii="Arial" w:hAnsi="Arial"/>
        </w:rPr>
        <w:t>será integrada p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Um Coordenador, designado pela Diretoria, para organizar, capacitar e orientar a equipe para a a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Um Coordenador adjunto, indicado pela Coordenação, sob a supervisão da Diretoria, para auxiliar o Coordenador nas suas ativida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Monitores, também indicados pela Coordenação, sob a supervisão da Diretoria, em número adequado para atender à taref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Pessoal de apoio: doutrinário, pedagógico, de secretaria, de bibliotec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.3. É responsabilidade da equipe de </w:t>
      </w:r>
      <w:r>
        <w:rPr>
          <w:rFonts w:cs="Arial" w:ascii="Arial" w:hAnsi="Arial"/>
          <w:i/>
        </w:rPr>
        <w:t>Estudo e Educação da Mediunidade</w:t>
      </w:r>
      <w:r>
        <w:rPr>
          <w:rFonts w:cs="Arial" w:ascii="Arial" w:hAnsi="Arial"/>
        </w:rPr>
        <w:t xml:space="preserve"> pautar seus trabalhos pelo programa de estudo previamente aprovado pela Diretoria para a ativ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.4. As reuniões de </w:t>
      </w:r>
      <w:r>
        <w:rPr>
          <w:rFonts w:cs="Arial" w:ascii="Arial" w:hAnsi="Arial"/>
          <w:i/>
        </w:rPr>
        <w:t>Estudo e Educação da Mediunidade</w:t>
      </w:r>
      <w:r>
        <w:rPr>
          <w:rFonts w:cs="Arial" w:ascii="Arial" w:hAnsi="Arial"/>
        </w:rPr>
        <w:t xml:space="preserve"> ocorrerão nos dias e horários determinados pela Instituição. (Determinar, neste item, os dias e horários, se houve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.5. O Coordenador da atividade de </w:t>
      </w:r>
      <w:r>
        <w:rPr>
          <w:rFonts w:cs="Arial" w:ascii="Arial" w:hAnsi="Arial"/>
          <w:i/>
        </w:rPr>
        <w:t xml:space="preserve">Estudo e Educação da Mediunidade </w:t>
      </w:r>
      <w:r>
        <w:rPr>
          <w:rFonts w:cs="Arial" w:ascii="Arial" w:hAnsi="Arial"/>
        </w:rPr>
        <w:t xml:space="preserve">deverá, em conjunto com a Diretoria, envidar esforços para selecionar e capacitar, continuadamente, os colaboradores que tenham um perfil adequado para a taref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hecimento evangélico-doutrinári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uridade emocional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bom senso, simpatia, alegria, afetividade, naturalidade e segura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6. Recomendações e observa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 número de participantes, por turma, não deve exceder a 2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s turmas são organizadas segundo o número de participantes previamente inscri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Os participantes que se revelem necessitados de assistência espiritual devem ser encaminhados para as atividades de Atendimento Espiritual do Centro Espírita. Podem permanecer no estudo, caso revelem condições para is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Os integrantes do estudo devem frequentar reuniões de Explanação do Evangelho à Luz da Doutrina Espírita, existentes no Centro Espírita, e serem orientados quanto à importância de se realizar o Evangelho no l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 participação nas reuniões de </w:t>
      </w:r>
      <w:r>
        <w:rPr>
          <w:rFonts w:cs="Arial" w:ascii="Arial" w:hAnsi="Arial"/>
          <w:i/>
        </w:rPr>
        <w:t>Estudo e Educação da Mediunidade</w:t>
      </w:r>
      <w:r>
        <w:rPr>
          <w:rFonts w:cs="Arial" w:ascii="Arial" w:hAnsi="Arial"/>
        </w:rPr>
        <w:t xml:space="preserve"> nem sempre indica que os participantes devam ser encaminhados a grupo mediúnico. Isto porque, além da capacitação doutrinária propriamente dita, é necessário que o candidato à prática mediúnica revele possuir condições psicológicas, éticas e morais compatíveis com a natureza do trabalho. Caberá ao Coordenador, em conjunto com sua equipe, fazer o encaminh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PÍTULO VI - REUNIÃO MEDIÚN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1. As reuniões mediúnicas do Centro Espírita Irmão Zé são atividade privativas, nas quais se realiza o serviço de assistência aos Espíritos necessitados, integrada por trabalhadores que possuam conhecimento e formação espírita compatível com a seriedade da tarefa, que tem por fi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Exercitar a faculdade mediúnica de forma saudável e segura, em perfeita harmonia com os princípios da Doutrina Espírita e do Evangelho de Jesu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Manter intercâmbio mediúnico com Espíritos desencarnados, participando do trabalho de auxílio aos que necessitam de amparo e de assistência espiritual, assim como refletir a respeito das orientações e esclarecimentos transmitidos pelos benfeitores da Vida Ma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Auxiliar encarnados e desencarnados envolvidos em processo de reajuste espiritu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Cooperar com os Benfeitores espirituais no trabalho de fortalecimento do Centro Espírita Irmão Zé e na assistência espiritual aos seus trabalhad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Exercitar a humildade, a fraternidade e a solidariedade no trato com encarnados e desencarnados em sofrimento, empenhando-se no esforço de transformação mo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2. São integrantes das Reuniões Mediúnic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Dirigente e substitu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Médiuns ostensivos (psicofônicos, psicógrafos, videntes, audientes, etc.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Médiuns esclarecedores (de inspiração para o diálogo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Médiuns de pas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) Equipe de apo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3. As reuniões desenvolver-se-ão nas seguintes etapa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Etapa preparatór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tura inicial de uma página evangélico-doutrinária, sem comentári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 de abertura da reunião, clara, simples e conci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itura e breve comentário de trecho de </w:t>
      </w:r>
      <w:r>
        <w:rPr>
          <w:rFonts w:cs="Arial" w:ascii="Arial" w:hAnsi="Arial"/>
          <w:i/>
        </w:rPr>
        <w:t>O Evangelho segundo o Espiritismo</w:t>
      </w:r>
      <w:r>
        <w:rPr>
          <w:rFonts w:cs="Arial" w:ascii="Arial" w:hAnsi="Arial"/>
        </w:rPr>
        <w:t xml:space="preserve"> ou de </w:t>
      </w:r>
      <w:r>
        <w:rPr>
          <w:rFonts w:cs="Arial" w:ascii="Arial" w:hAnsi="Arial"/>
          <w:i/>
        </w:rPr>
        <w:t>O Livro dos Espírit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Manifestação dos Espíri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izada pela manifestação dos Espíritos e o diálogo que com eles se realiza, objetivando esclarecimento e aju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mpo destinado a esta fase da reunião deve ficar em torno de sessenta minutos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Encerr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radiações ou vibrações mentais: estas podem ter um caráter geral (paz mundial, fraternidade entre os homens, união dos trabalhadores espíritas etc.) ou específico (doentes, espíritos necessitados etc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 final: semelhante à que foi realizada no início da reunião, agradecendo-se, porém, a oportunidade de aprendizado, da convivência fraterna e do amparo espiritu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Avaliaçã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fase é o momento em que cada participante relata o que percebeu durante a reunião, oferecendo, assim, subsídios à melhoria contínua do trabalho. Esta avaliação é restrita ao grupo, devendo-se evitar comentários fora do ambiente da reuni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4. Recomendações e observa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O número de participantes da reunião mediúnica deve ficar em torno de 15 pesso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Os integrantes do grupo devem buscar o permanente aperfeiçoamento do seu conhecimento doutrinár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O trabalhador da reunião mediúnica deve comprometer-se com a preservação da harmonia do grupo, cultivando, incessantemente, disposições morais compatíveis com os princípios espíri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A reunião é privativa, e não é permitida a entrada de pessoas alheias ao grup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Os médiuns devem ter controle sobre as próprias manifestações mediúnicas, agindo com compostura e respei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 Cabe ao médium, também, conscientizar-se de que não é detentor de missão de avultada transcendência, mas simples colaborador do mundo espiritu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 O atendimento dado ao Espírito necessitado deve ser caracterizado pelo sentimento de fraternidade, gentileza e sincero propósito de ajudar, evitando-se diálogo muito prolong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.5. São condições recomendáveis aos participant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Ter participado, com aproveitamento, das</w:t>
      </w:r>
      <w:r>
        <w:rPr>
          <w:rFonts w:cs="Arial" w:ascii="Arial" w:hAnsi="Arial"/>
          <w:i/>
        </w:rPr>
        <w:t xml:space="preserve"> Reuniões de Estudo e Educação da Mediun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olaborar em outras atividades do Centro Espírita Irmão Zé, para ampliar o amparo espiritual de que necess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Cultivar o hábito de estudo e de or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Realizar o Evangelho no 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Apresentar condições físicas e emocionais necessárias à participação na reunião mediún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 Demonstrar disciplina, pontualidade e assiduidade perante o compromisso assum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 Esforçar-se na busca do aprimoramento moral pela vivência do Evangelho à luz dos ensinos espíri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1.6. As </w:t>
      </w:r>
      <w:r>
        <w:rPr>
          <w:rFonts w:cs="Arial" w:ascii="Arial" w:hAnsi="Arial"/>
          <w:i/>
        </w:rPr>
        <w:t>Reuniões Mediúnicas</w:t>
      </w:r>
      <w:r>
        <w:rPr>
          <w:rFonts w:cs="Arial" w:ascii="Arial" w:hAnsi="Arial"/>
        </w:rPr>
        <w:t xml:space="preserve"> ocorrerão nos dias e horários determinados pela Instituição. (Determinar, neste item, os dias e horários, se houve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APÍTULO VII - EVANGELIZAÇÃO ESPÍRITA DA INFÂNCIA E DA JUVENTUD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A atividade de </w:t>
      </w:r>
      <w:r>
        <w:rPr>
          <w:rFonts w:cs="Arial" w:ascii="Arial" w:hAnsi="Arial"/>
          <w:i/>
        </w:rPr>
        <w:t xml:space="preserve">Evangelização Espírita da Infância e da Juventude, </w:t>
      </w:r>
      <w:r>
        <w:rPr>
          <w:rFonts w:cs="Arial" w:ascii="Arial" w:hAnsi="Arial"/>
        </w:rPr>
        <w:t>atendendo e esclarecendo crianças e jovens na faixa etária de 3 a 21 anos, tem por objetiv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Promover o conhecimento dos ensinos morais do Evangelho de Jesus à luz da Doutrina Espírita para crianças e joven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romover a integração do evangelizando: consigo mesmo, com o próximo e com Deu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Proporcionar ao evangelizando o estudo da lei natural que rege o Universo, da “natureza, origem e destino dos Espíritos bem como de suas relações com o mundo corporal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“Oferecer ao evangelizando a oportunidade de perceber-se como homem integral, crítico, consciente, participativo, herdeiro de si mesmo, cidadão do Universo, agente de transformação de seu meio, rumo a toda perfeição de que é suscetível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2.2. São responsabilidades da </w:t>
      </w:r>
      <w:r>
        <w:rPr>
          <w:rFonts w:cs="Arial" w:ascii="Arial" w:hAnsi="Arial"/>
          <w:i/>
        </w:rPr>
        <w:t>Evangelização Espírita da Infância e da Juventud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Propiciar meios para que se alcancem os objetivos da Evangeliz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Divulgar a importância da evangelização das novas g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Promover o aperfeiçoamento doutrinário-pedagógico dos Evangelizad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Ministrar os conhecimentos da Doutrina Espírita, ensejando atividades de vivência desses conhecim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Conceder aos jovens oportunidades de desempenhar tarefas compatíveis com suas possibilidades no Centro Espírita Irmão Z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 Conscientizar os jovens de que serão os continuadores das atividades do Movimento Espír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 Favorecer o intercâmbio do jovem com outras juventudes e sua integração no Movimento Espírita em ge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3. Integram a equipe da </w:t>
      </w:r>
      <w:r>
        <w:rPr>
          <w:rFonts w:cs="Arial" w:ascii="Arial" w:hAnsi="Arial"/>
          <w:i/>
        </w:rPr>
        <w:t>Evangelização Espírita da Infância e da Juventud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Diretor ou responsável do departamento, área ou setor correspond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Coordenadores dos set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Evangelizadores da Infância e da Juventu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Evangelizandos da Infância e da Juventu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2.4. As reuniões desenvolver-se-ão nas seguintes etap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Infânc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Evangelização Infantil serão atendidas crianças com idade entre 3 e 12 anos, se possível distribuídas em turmas, que devem funcionar em sala própria e ser orientadas por, pelo menos, um orientador ou evangeliz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Observação: Na falta de salas ou de evangelizadores, pode-se adotar o critério dos horários diferentes de funcionamento ou o das classes aglutinadas, neste caso, adotando o programa de estudo de acordo com a média de idade das crianças present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Juventu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Evangelização Juvenil, serão atendidos jovens de 13 a 21 anos, distribuídos em turmas, que deverão funcionar com, pelo menos, um orientador ou evangeliza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Observação: Na impossibilidade de efetuar-se a divisão proposta, por falta de salas e/ou orientador e evangelizador, os jovens poderão ser reunidos observando-se a média das idades, adotando-se o programa de estudo compatível com a idade dos present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4. As reuniões da </w:t>
      </w:r>
      <w:r>
        <w:rPr>
          <w:rFonts w:cs="Arial" w:ascii="Arial" w:hAnsi="Arial"/>
          <w:i/>
        </w:rPr>
        <w:t>Evangelização Espírita da Infância e da Juventude</w:t>
      </w:r>
      <w:r>
        <w:rPr>
          <w:rFonts w:cs="Arial" w:ascii="Arial" w:hAnsi="Arial"/>
        </w:rPr>
        <w:t xml:space="preserve"> ocorrerão nos dias e horários determinados pela Instituição. (Determinar, neste item, os dias e horários, se houve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5. Recomendações e observa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A equipe da </w:t>
      </w:r>
      <w:r>
        <w:rPr>
          <w:rFonts w:cs="Arial" w:ascii="Arial" w:hAnsi="Arial"/>
          <w:i/>
        </w:rPr>
        <w:t>Evangelização Espírita da Infância e da Juventude</w:t>
      </w:r>
      <w:r>
        <w:rPr>
          <w:rFonts w:cs="Arial" w:ascii="Arial" w:hAnsi="Arial"/>
        </w:rPr>
        <w:t xml:space="preserve"> deve observar o programa de ensino adotado pela Institui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 Evangelização da Infância e da Juventude no Centro Espírita Irmão Zé funcionará semanalmente, com aulas ministradas no período de uma ho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Definir o dia, o horário e o tempo de duração da Evangelizaçã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A título de férias, as atividades poderão ser interrompidas, nos meses que se achar conveni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Definir o período de férias da Evangelizaçã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Nas reuniões da Evangelização Espírita da Infância e da Juventude não deverá haver atividade mediúnica. Os evangelizandos que necessitarem de assistência espiritual serão encaminhados às reuniões próprias do Centro Espírita Irmão Z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Os evangelizadores e evangelizandos das últimas turmas de Juventude poderão constituir uma equipe para auxiliar nas programações, atividades e eventos da Infância e Juventu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 As atividades dos jovens junto a outros setores, ou fora do Centro Espírita Irmão Zé, devem ser sempre orientadas pelo dirigente/coordenador da Juventude, de comum acordo com a Diretoria do Cen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g) A equipe da </w:t>
      </w:r>
      <w:r>
        <w:rPr>
          <w:rFonts w:cs="Arial" w:ascii="Arial" w:hAnsi="Arial"/>
          <w:i/>
        </w:rPr>
        <w:t>Evangelização Espírita da Infância e da Juventude</w:t>
      </w:r>
      <w:r>
        <w:rPr>
          <w:rFonts w:cs="Arial" w:ascii="Arial" w:hAnsi="Arial"/>
        </w:rPr>
        <w:t xml:space="preserve">  deve propiciar aos jovens a capacitação para desempenhar atividades no Centro Espírita Irmão Zé tais como: colaboração nas aulas para crianças, prestação de serviços nos setores de secretaria, tesouraria, informática e atividades assistenciais; colaboração nas reuniões públicas, doutrinárias, quer ocupando a tribuna, quer realizando outras atividades programadas para essas reuniões, e ajudar na divulgação da Doutri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) A equipe da </w:t>
      </w:r>
      <w:r>
        <w:rPr>
          <w:rFonts w:cs="Arial" w:ascii="Arial" w:hAnsi="Arial"/>
          <w:i/>
        </w:rPr>
        <w:t>Evangelização Espírita da Infância e da Juventude</w:t>
      </w:r>
      <w:r>
        <w:rPr>
          <w:rFonts w:cs="Arial" w:ascii="Arial" w:hAnsi="Arial"/>
        </w:rPr>
        <w:t xml:space="preserve"> deve divulgar constantemente a tarefa de Evangelização da Infância e da Juventude, aproveitando todas as palestras públicas para esclarecimentos relativos à sua importância, utilizando cartazes e murais com incentivos e notícias, periódicos para salientar a relevância da tarefa e neles publicar trabalhos das crianças e jovens, entre outros procedimen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j) A equipe da </w:t>
      </w:r>
      <w:r>
        <w:rPr>
          <w:rFonts w:cs="Arial" w:ascii="Arial" w:hAnsi="Arial"/>
          <w:i/>
        </w:rPr>
        <w:t>Evangelização Espírita da Infância e da Juventude</w:t>
      </w:r>
      <w:r>
        <w:rPr>
          <w:rFonts w:cs="Arial" w:ascii="Arial" w:hAnsi="Arial"/>
        </w:rPr>
        <w:t xml:space="preserve"> deve criar no Centro Espírita Irmão Zé, reuniões de pais, responsáveis e evangelizadores, com os objetivos de: demonstrar o valor do trabalho de evangelização; conscientizá-los quanto à sua importância na formação da criança e do jovem; estabelecer a harmonia na orientação das novas gerações, e promover a integração Família e Centro Espírita Irmão Z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) Na atividade de recreação externa, com a presença de crianças e jovens, onde exista exposição a riscos, deve ser solicitado o apoio de órgãos de segurança, como o Corpo de Bombeiros e Defesa Civi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PÍTULO VIII - DIVULGAÇÃO DA DOUTRINA ESPÍRI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3.1 A atividade </w:t>
      </w:r>
      <w:r>
        <w:rPr>
          <w:rFonts w:cs="Arial" w:ascii="Arial" w:hAnsi="Arial"/>
          <w:i/>
        </w:rPr>
        <w:t xml:space="preserve">Divulgação da Doutrina Espírita </w:t>
      </w:r>
      <w:r>
        <w:rPr>
          <w:rFonts w:cs="Arial" w:ascii="Arial" w:hAnsi="Arial"/>
        </w:rPr>
        <w:t>tem por objetivo realizar o trabalho de divulgação da Doutrina Espírita ao público externo, por meio de todos os veículos de comunicação social compatíveis com os princípios ético-morais espíri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3.2. A equipe da </w:t>
      </w:r>
      <w:r>
        <w:rPr>
          <w:rFonts w:cs="Arial" w:ascii="Arial" w:hAnsi="Arial"/>
          <w:i/>
        </w:rPr>
        <w:t xml:space="preserve">Divulgação da Doutrina Espírita </w:t>
      </w:r>
      <w:r>
        <w:rPr>
          <w:rFonts w:cs="Arial" w:ascii="Arial" w:hAnsi="Arial"/>
        </w:rPr>
        <w:t>será integrada p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Um Coordenador, designado pela Diretoria, para organizar, capacitar e orientar a equipe para a ativ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Companheiros indicados pela Coordenação, sob a supervisão da Diretoria, em número suficiente para atender às necessidades da taref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3.3. São responsabilidades da equipe de </w:t>
      </w:r>
      <w:r>
        <w:rPr>
          <w:rFonts w:cs="Arial" w:ascii="Arial" w:hAnsi="Arial"/>
          <w:i/>
        </w:rPr>
        <w:t>Divulgação da Doutrina Espírit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 de eventos destinados ao público externo, tais como palestras ou conferências, acompanhadas ou não de apresentações artísticas, observando-se sempre a fidelidade doutrinár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e distribuição de boletim informativo das atividades realizadas pelo Centro Espírita Irmão Zé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 da biblioteca da Institui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 da livraria da Instituição, com venda de livros, jornais e revistas espírit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antação e manutenção de página do Centro Espírita Irmão Zé na intern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do das possibilidad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ção e difusão de programas de rádio e televis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ção de coluna espírita em periódicos não espírit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.4. Recomendações e observa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Deve ser providenciada autorização prévia de cessão de direitos autorais para as gravações ou outra qualquer forma de ed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) Na distribuição de livros, devem-se dar preferência às obras da Codificação Espírita, particularmente </w:t>
      </w:r>
      <w:r>
        <w:rPr>
          <w:rFonts w:cs="Arial" w:ascii="Arial" w:hAnsi="Arial"/>
          <w:i/>
          <w:iCs/>
        </w:rPr>
        <w:t xml:space="preserve">O Livro dos Espírito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>O Evangelho segundo o Espiritism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) A equipe da </w:t>
      </w:r>
      <w:r>
        <w:rPr>
          <w:rFonts w:cs="Arial" w:ascii="Arial" w:hAnsi="Arial"/>
          <w:i/>
        </w:rPr>
        <w:t xml:space="preserve">Divulgação da Doutrina Espírita </w:t>
      </w:r>
      <w:r>
        <w:rPr>
          <w:rFonts w:cs="Arial" w:ascii="Arial" w:hAnsi="Arial"/>
        </w:rPr>
        <w:t>deve cuidar para que o material destinado à publicação seja escrito de forma simples e objetiva, aliando fidelidade doutrinária e clareza da forma, a fim de que possa atingir a todos os interess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Os meios de comunicação devem ser utilizados tão-somente para a divulgação do Espiritismo, realçando os seus aspectos esclarecedores e consoladores, de interesse do grande público, evitando-se personalism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A venda de livros, jornais e revistas espíritas deve ser realizada de tal forma que não venha a ser interpretada como retribuição ou pagamento pelos benefícios recebidos nas atividades doutrinárias ou assistenciais da Institu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f) Nas palestras ou conferencias públicas, a equipe da </w:t>
      </w:r>
      <w:r>
        <w:rPr>
          <w:rFonts w:cs="Arial" w:ascii="Arial" w:hAnsi="Arial"/>
          <w:i/>
        </w:rPr>
        <w:t xml:space="preserve">Divulgação da Doutrina Espírita </w:t>
      </w:r>
      <w:r>
        <w:rPr>
          <w:rFonts w:cs="Arial" w:ascii="Arial" w:hAnsi="Arial"/>
        </w:rPr>
        <w:t>deve cuidar para que não sejam veiculadas as campanhas relacionadas com arrecadação de recursos materiais e promoções assistencia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 Na organização de biblioteca e da livraria, devem ser selecionados livros e periódicos de interesse do estudo e da difusão da Doutrina Espírita e, se possível, devem ser observadas as regras e orientações da Biblioteconom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X - SERVIÇO DE ASSISTÊNCIA E PROMOÇÃO SOCIAL ESPÍRI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4.1. O </w:t>
      </w:r>
      <w:r>
        <w:rPr>
          <w:rFonts w:cs="Arial" w:ascii="Arial" w:hAnsi="Arial"/>
          <w:i/>
        </w:rPr>
        <w:t>Serviço de Assistência e Promoção Social Espírita</w:t>
      </w:r>
      <w:r>
        <w:rPr>
          <w:rFonts w:cs="Arial" w:ascii="Arial" w:hAnsi="Arial"/>
        </w:rPr>
        <w:t xml:space="preserve"> tem por objetiv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Atender às pessoas e às famílias assistidas pelo Centro Espírita Irmão Zé, conjugando a ajuda material, o socorro espiritual e a orientação moral-doutrinária, visando à sua promoção social e crescimento espiritu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Proporcionar ao freqüentador do Centro Espírita Irmão Zé, a oportunidade de praticar a caridade pela vivência do Evangelho, junto às pessoas e famílias em situação de carência sócio-econômico-moral-espiritu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4.2. A equipe do </w:t>
      </w:r>
      <w:r>
        <w:rPr>
          <w:rFonts w:cs="Arial" w:ascii="Arial" w:hAnsi="Arial"/>
          <w:i/>
        </w:rPr>
        <w:t>Serviço de Assistência e Promoção Social Espírita</w:t>
      </w:r>
      <w:r>
        <w:rPr>
          <w:rFonts w:cs="Arial" w:ascii="Arial" w:hAnsi="Arial"/>
        </w:rPr>
        <w:t xml:space="preserve"> será integrada po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Um Coordenador, designado pela Diretoria, para organizar, capacitar e orientar a equipe para a ativ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Companheiros indicados pela Coordenação, sob a supervisão da Diretoria, em número suficiente para atender a demanda da atividad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4.3. São responsabilidades do </w:t>
      </w:r>
      <w:r>
        <w:rPr>
          <w:rFonts w:cs="Arial" w:ascii="Arial" w:hAnsi="Arial"/>
          <w:i/>
        </w:rPr>
        <w:t>Serviço de Assistência e Promoção Social Espírit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Realizar suas atividades sem imposições, de forma integrada, com orientação doutrinária e assistência espiritual, de modo que possa constituir-se em um dos meios para a libertação espiritual do homem, finalidade primordial da Doutrina Espír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Proceder ao estudo da realidade do beneficiário antes de iniciar o atendimento, salvo em situações de reconhecida necessidade imedi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) Seguir cuidadoso planejamento, observando a necessidade de colaboradores, de funcionários e de recursos materiais e financeiros, sobretudo quando envolva despesas permanentes, a fim de evitar-se deficiente atendimento ou paralisação da tarefa por falta de recurso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Aplicar métodos e técnicas das Ciências Sociais, desde que compatíveis com os princípios doutriná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Estimular, sempre que possível, a colaboração efetiva dos beneficiários da ação, de acordo com as suas possibilidad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4.4. O Coordenador do </w:t>
      </w:r>
      <w:r>
        <w:rPr>
          <w:rFonts w:cs="Arial" w:ascii="Arial" w:hAnsi="Arial"/>
          <w:i/>
        </w:rPr>
        <w:t>Serviço de Assistência e Promoção Social Espírita</w:t>
      </w:r>
      <w:r>
        <w:rPr>
          <w:rFonts w:cs="Arial" w:ascii="Arial" w:hAnsi="Arial"/>
        </w:rPr>
        <w:t xml:space="preserve"> deverá, em conjunto com a Diretoria, envidar esforços para selecionar e capacitar, continuadamente, os colaboradores que tenham um perfil adequado para a taref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hecimento evangélico-doutrinári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uridade emocional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bom senso, simpatia, alegria, afetividade, naturalidade e seguranç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5. Recomendações e observa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Nas atividades do </w:t>
      </w:r>
      <w:r>
        <w:rPr>
          <w:rFonts w:cs="Arial" w:ascii="Arial" w:hAnsi="Arial"/>
          <w:i/>
        </w:rPr>
        <w:t>Serviço de Assistência e Promoção Social Espírita</w:t>
      </w:r>
      <w:r>
        <w:rPr>
          <w:rFonts w:cs="Arial" w:ascii="Arial" w:hAnsi="Arial"/>
        </w:rPr>
        <w:t xml:space="preserve"> que envolvam a aceitação de donativos, contribuições e financiamentos, devem ser apresentados, periodicamente, relatórios estatísticos e financeiros, demonstrativos das atividades desenvolvidas. Esses relatórios devem ser afixados em lugar visível no Centro Espírita, como satisfação justa e necessária aos cooperadores, atendendo-se, ainda, com tal procedimento, aos preceitos legais vig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Eventuais parcerias com órgãos públicos, empresas ou organizações não-governamentais, devem considerar sempre a ética e o bom senso, não se aceitando compactuar, em nenhuma hipótese, com interesses políticos partidários e rejeitando contribuições, em espécie ou em serviços, que desvirtuem ou comprometam, a qualquer título, o caráter espírita da Institu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) Os participantes das reuniões de estudos doutrinários e os jovens integrantes da Juventude Espírita deverão ser sempre convidados a colaborarem nas atividades do </w:t>
      </w:r>
      <w:r>
        <w:rPr>
          <w:rFonts w:cs="Arial" w:ascii="Arial" w:hAnsi="Arial"/>
          <w:i/>
        </w:rPr>
        <w:t>Serviço de Assistência e Promoção Social Espírita</w:t>
      </w:r>
      <w:r>
        <w:rPr>
          <w:rFonts w:cs="Arial" w:ascii="Arial" w:hAnsi="Arial"/>
        </w:rPr>
        <w:t>, a fim de que possam aliar o conhecimento doutrinário à prática da caridade junto às pessoas e famílias em situação de carência sócio-econômico-moral-espiritu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) Nas atividades do </w:t>
      </w:r>
      <w:r>
        <w:rPr>
          <w:rFonts w:cs="Arial" w:ascii="Arial" w:hAnsi="Arial"/>
          <w:i/>
        </w:rPr>
        <w:t>Serviço de Assistência e Promoção Social Espírita</w:t>
      </w:r>
      <w:r>
        <w:rPr>
          <w:rFonts w:cs="Arial" w:ascii="Arial" w:hAnsi="Arial"/>
        </w:rPr>
        <w:t>, tanto às destinadas ao adulto em geral, como ao idoso, ao jovem e à criança, deve ser sempre buscada a promoção integral da família, com vistas ao seu atendimento na situação de carência em que se encont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) As atividades do </w:t>
      </w:r>
      <w:r>
        <w:rPr>
          <w:rFonts w:cs="Arial" w:ascii="Arial" w:hAnsi="Arial"/>
          <w:i/>
        </w:rPr>
        <w:t>Serviç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ssistência e Promoção Social Espírita</w:t>
      </w:r>
      <w:r>
        <w:rPr>
          <w:rFonts w:cs="Arial" w:ascii="Arial" w:hAnsi="Arial"/>
        </w:rPr>
        <w:t>, independentemente do porte do trabalho realizado, deverão adequar-se à legislação específica vig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Yiv8249101066">
    <w:name w:val="yiv82491010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04:00Z</dcterms:created>
  <dc:creator>Lubnor</dc:creator>
  <dc:description/>
  <cp:keywords/>
  <dc:language>en-US</dc:language>
  <cp:lastModifiedBy>Usuário do Windows</cp:lastModifiedBy>
  <cp:lastPrinted>2014-10-10T14:45:00Z</cp:lastPrinted>
  <dcterms:modified xsi:type="dcterms:W3CDTF">2017-05-25T19:05:00Z</dcterms:modified>
  <cp:revision>3</cp:revision>
  <dc:subject/>
  <dc:title>OS CENTROS ESPÍRITAS</dc:title>
</cp:coreProperties>
</file>